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PLO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LOT V1.1 is a program which allows direct communic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 Packard plotters, or with the many plotters which e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's, from the keyboard of an IBM-compatible computer.  Pl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typed in and carried out immediately.  If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rom the plotter, it is also shown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LOT is for anyone who wants or needs to understand HP-G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ommand set understood by HP plotters. 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write plotter drivers, people who want t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 plotter works, or curious people who find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a plotter.  However, a word of warning. 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think that I have just named YOU, when you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easy it is to order your plotter around, you may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bout what you want your drawing robo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erminator: HPLOT adds the standard terminator ';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commands if you do not supply it.  Therefore,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 terminator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Terminator: HPLOT automatically adds ^C to strings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'LB' (write label) and 'BL' (buffer label)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not type this from the keyboard because ^C (ctrl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R(3)) is the MS-DOS "break" command.  Therefore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'DT' (Define label Terminator) to redefin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or, or you will inactivate commands which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: HPLOT allows you to interactively select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 your plotter is on, and sets that port to 9600 ba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parity, a 7 bit data packet, and 2 stopbit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my plotter likes.  But you can use the followin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DEBUG, the Norton NU program, or anoth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program to change HPLOT for your ow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ddr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Hex)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        CS:2DEC   80 25, 9600D = 2580H, "back-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ITY       CS:2DEE   'E'= even, 'O'= odd, 'N'= n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LENGTH   CS:2DEF   07 or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BITS     CS:2DF0   02 o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addresses are as loaded, or as given by DEBU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disk patching program counts bytes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, subtract 0100H from the offset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:  You can exit from HPLOT with the command 'SP 0'&lt;cr&gt;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s the pens.  If you just want to think, not ex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PLOT, 'SP'&lt;cr&gt; or 'SP0'&lt;cr&gt; will cap pens without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s: HPLOT should work with HP7220C,S,T / HP7225A,B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P7470A / HP7475A / HP7550A, HP7580A,B / HP7585A,B / HP7586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ters.  However, it has not been tested in mos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.  Please send me a note if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: HPLOT uses software handshaking to receive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lotter.  This is a matter of timing, to some ext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ings have been chosen to work with most compu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s.  But if yours doesn't,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ups: HPLOT strains out commands beginning with 'O' (Outp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are not legal output commands.  But it mus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which are legal HP-GL, but not implement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ular model of plotter.  In this case, HPLOT can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finitely, listening for a plotter answe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ver come.  The symptoms are an 'O' command in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, and apparent stasis.  In this case, just hit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program will give up on an answer from the plo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inu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commands to experiment with, until you can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tory from your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- initialize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 - pen down ; PD - 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 x,y... - plot relative a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 x,y... - plot absolute a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 abcd.. - write ASCII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run, rise - direction f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 x - circle of radius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 - output pen position and status, 0/1=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I - tell me wh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 - output P1 and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LOT allows you to send commands which will result in biza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or no actions.  A common example of the latter is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 outside the limits of the plot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manual.  And keep on plott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87                                Mike Y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231 1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oulder, CO 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73145,5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